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ind w:left="5670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3 № 59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 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Новосибирской области от 30.12.2013 № 597-п «О наделении полномочиями государственного казенного учреждения Новосибирской области «Управление контрактной системы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становить, что условием предоставления из областного бюджета Новосибирской области местным бюджетам межбюджетных трансфертов на строительство, реконструкцию и капитальный ремонт линейных объектов является централизация закупок  работ с начальной (максимальной) ценой контракта, превышающей 500000,00 рублей, финансовое обеспечение которых частично или полностью осуществляется за счет указанных межбюджетных трансфертов и предметом которых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 и капитальный ремонт линейных объектов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 слова «поставщиков (», «, исполнителей)», «товаров,», «услуг,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Определить, что взаимодействие уполномоченного учреждения и муниципальных заказчиков осуществляется в соответствии с Порядком 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, утвержденным постановлением Правительства Новосибирской области от 30.12.2013 № 596-п «О возложении полномочий на государственное казенное учреждение Новосибирской области «Управление контрактной системы»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Главным распорядителям средств областного бюджета Новосибирской области, которым в соответствии со сводной бюджетной росписью областного бюджета Новосибирской области доведены бюджетные ассигнования и лимиты бюджетных обязательств по межбюджетным трансфертам, указанным в пункте 1 настоящего постановления,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у нормативных правовых актов Правительства Новосибирской области, устанавливающих условия предоставления межбюджетных трансфертов в соответствии с пунктом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ализацию требований настоящего постановления при заключении соглашений о предоставлении вышеуказанных трансфертов с муниципальными образованиями Новосибирской области, в том числе обеспечить включение условия о том, что органы местного самоуправления муниципальных районов Новосибирской области, которым из областного бюджета Новосибирской области предоставлены межбюджетные трансферты на строительство, реконструкцию и капитальный ремонт линейных объектов, при заключении соглашений с поселениями, находящимися на территории муниципальных районов, о предоставлении межбюджетных трансфертов на строительство, реконструкцию и капитальный ремонт линейных объектов устанавливают обязательное условие о централизации закупок работ для нужд поселений, финансовое обеспечение которых частично или полностью осуществляется за счет указанных межбюджетных трансфертов, в соответствии с пунктами 1 и 2 настоящего постановл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Новосибирской области от 30.12.2013 № 597-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 30.12.2013 № 597-п» (далее – проект постановления) разработан в целях дальнейшей реализации положений части 7 статьи 26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Действие постановления Правительства Новосибирской области от 30.12.2013 № 597-п «О наделении полномочиями государственного казенного учреждения Новосибирской области «Управление контрактной системы» (далее – Постановление) было приостановлено до 1 января 2015 года постановлением Правительства Новосибирской области от 25.06.2014 № 249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В соответствии с проектом постановления с 1 января 2015 года устанавливается централизация закупок муниципальных заказчиков, полностью или частично финансируемых за счет межбюджетных трансфертов из областного бюджета Новосибирской области, объектом которых является строительство, реконструкция и капитальный ремонт линейных объектов, при начальной (максимальной) цене контракта в размере 500 000,00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 проекте постановления уточнено, что взаимодействие уполномоченного учреждения и муниципальных заказчиков осуществляется в соответствии с Порядком 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, утвержденным постановлением Правительства Новосибирской области от 30.12.2013 № 596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оект постановления предусматривает условие о том, что главные распорядители средств областного бюджета Новосибирской области, которым в соответствии со сводной бюджетной росписью областного бюджета Новосибирской области доведены бюджетные ассигнования и лимиты бюджетных обязательств по межбюджетным трансфертам, не только обеспечивают подготовку нормативных правовых актов Правительства Новосибирской области, устанавливающих условия предоставления межбюджетных трансфертов в соответствии с пунктом 1 Постановления, но и обеспечивают реализацию требований Постановления при заключении соглашений о предоставлении вышеуказанных трансфертов с муниципальными образованиями Новосибирской области, в том числе включают условие о том, что органы местного самоуправления муниципальных районов Новосибирской области, которым из областного бюджета Новосибирской области предоставлены межбюджетные трансферты на строительство, реконструкцию и капитальный ремонт линейных объектов, при заключении соглашений с поселениями, находящимися на территории муниципальных районов, о предоставлении межбюджетных трансфертов на строительство, реконструкцию и капитальный ремонт линейных объектов устанавливают обязательное условие о централизации закупок работ для нужд поселений, финансовое обеспечение которых частично или полностью осуществляется за счет указанных межбюджетных трансфертов, в соответствии с пунктами 1 и 2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Вышеуказанные изменения основаны на опыте применения Постановления, полученном в первом полугодии 2014 года (до момента приостановления Постановления), мониторинге по вопросам применения постановления, проведенном среди муниципальных районов Новосибирской области и главных распорядителей средств областного бюджета Новосибирской области, предоставляющих местным бюджетам межбюджетные трансферты из областного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нятие и реализация проекта постановления не потребует дополнительных финансовых расходов из областного бюджет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       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А.А. Карч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(383) 201 66 00 (вн. 6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Гладышева Людмила Васильевна</dc:creator>
  <dc:description/>
  <dc:language>en-US</dc:language>
  <cp:lastModifiedBy>Шерина Евгения Анатольевна</cp:lastModifiedBy>
  <cp:lastPrinted>2014-11-17T11:22:00Z</cp:lastPrinted>
  <dcterms:modified xsi:type="dcterms:W3CDTF">2014-11-17T10:16:00Z</dcterms:modified>
  <cp:revision>2</cp:revision>
  <dc:subject/>
  <dc:title/>
</cp:coreProperties>
</file>